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нах (тарифах) на коммунальные ресурсы (услуги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7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79"/>
        <w:gridCol w:w="1843"/>
        <w:gridCol w:w="2551"/>
        <w:gridCol w:w="2551"/>
        <w:gridCol w:w="3348"/>
        <w:gridCol w:w="3045"/>
        <w:gridCol w:w="3045"/>
      </w:tblGrid>
      <w:tr>
        <w:trPr>
          <w:trHeight w:val="14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, применяемый для расчета размера платежей  для потребителей действуют с 01.07.2022 по 30.11.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ариф, применяемый для расчета размера платежей  для потребителей действуют с 01.12.202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энерг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вардра» - Генерирующая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74,88  руб/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61 руб/Гкал</w:t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энерг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вардра» - Генерирующая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24,26  руб/Гка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69,45 руб/Гкал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от 20.02.200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моленсктепл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3,84  руб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9 руб/куб.м</w:t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Гор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,49 руб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 руб/куб.м</w:t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Гор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,56  руб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 руб/куб.м</w:t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ая энергиядля населения, проживающего в домах, оборудованных газовыми плитам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Смоленск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Сб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,46 руб/кВт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13 руб./кВт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98 руб/кВт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,86 руб/кВт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50 руб./кВт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 руб/кВтч</w:t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ая энергия для населения, проживающего в домах, оборудованных в установленном порядке электрическими плитам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Смоленск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Сб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12 руб/кВт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59 руб./кВт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8 руб/кВт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40 руб/кВт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85 руб./кВт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 руб/кВтч</w:t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ая энерг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оленский район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Сб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12 руб/кВт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59 руб./кВ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8 руб./кВ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40 руб/кВт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85 руб./кВ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 руб./кВт</w:t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й га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Газпроммежрегион газ Смоле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,08 руб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 руб/куб.м</w:t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8" w:right="284" w:gutter="0" w:header="0" w:top="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2:00Z</dcterms:created>
  <dc:creator>Пользователь</dc:creator>
  <dc:description/>
  <cp:keywords/>
  <dc:language>en-US</dc:language>
  <cp:lastModifiedBy>Офис</cp:lastModifiedBy>
  <cp:lastPrinted>2021-09-03T14:23:00Z</cp:lastPrinted>
  <dcterms:modified xsi:type="dcterms:W3CDTF">2023-01-10T07:27:00Z</dcterms:modified>
  <cp:revision>7</cp:revision>
  <dc:subject/>
  <dc:title>Уведомление</dc:title>
</cp:coreProperties>
</file>